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839"/>
        <w:gridCol w:w="1650"/>
        <w:gridCol w:w="1380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left="0" w:firstLine="18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川投田湾河开发有限责任公司</w:t>
            </w:r>
          </w:p>
          <w:p>
            <w:pPr>
              <w:pStyle w:val="B"/>
              <w:ind w:left="0" w:firstLine="15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收购泸定县某梯级电站项目业务尽职调查</w:t>
            </w:r>
          </w:p>
          <w:p>
            <w:pPr>
              <w:pStyle w:val="B"/>
              <w:ind w:firstLine="2400"/>
              <w:jc w:val="both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：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TWH/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ZH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/20240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47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设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</w:tr>
      <w:tr>
        <w:trPr>
          <w:trHeight w:val="15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选人候选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省清源工程咨询有限公司</w:t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6.80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电建集团华东勘测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.32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30"/>
        <w:gridCol w:w="3030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宋体" w:hAnsi="宋体" w:cs="宋体"/>
      <w:color w:val="00000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17-12-08T16:35:00Z</cp:lastPrinted>
  <dcterms:modified xsi:type="dcterms:W3CDTF">2024-09-25T01:47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