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049"/>
        <w:gridCol w:w="1440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ind w:left="0" w:firstLine="21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四川省田湾河流域梯级水电站</w:t>
            </w:r>
          </w:p>
          <w:p>
            <w:pPr>
              <w:pStyle w:val="B"/>
              <w:ind w:left="0" w:firstLine="1500"/>
              <w:jc w:val="both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安全生产标准化建设及达标评级服务</w:t>
            </w:r>
          </w:p>
          <w:p>
            <w:pPr>
              <w:pStyle w:val="B"/>
              <w:ind w:firstLine="2400"/>
              <w:jc w:val="both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ZH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/20240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51</w:t>
            </w:r>
          </w:p>
        </w:tc>
      </w:tr>
      <w:tr>
        <w:trPr>
          <w:trHeight w:val="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选人候选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共济安全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.00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都众创新航安全技术咨询服务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.55</w:t>
            </w:r>
          </w:p>
        </w:tc>
      </w:tr>
      <w:tr>
        <w:trPr>
          <w:trHeight w:val="113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都正和信息资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81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.32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25"/>
        <w:gridCol w:w="2835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宋体" w:hAnsi="宋体" w:cs="宋体"/>
      <w:color w:val="000000"/>
      <w:sz w:val="24"/>
      <w:szCs w:val="20"/>
      <w:u w:val="singl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4-09-25T01:51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