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85"/>
        <w:gridCol w:w="2004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left="3587" w:hanging="15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ind w:firstLine="15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三站调速器涉网性能复核试验第二次比选</w:t>
            </w:r>
          </w:p>
          <w:p>
            <w:pPr>
              <w:pStyle w:val="B"/>
              <w:ind w:firstLine="2100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TWH/ZH/2024039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选候选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网四川综合能源服务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.18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中鼎科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6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.96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4-10-14T08:50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