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司纪委召开第四季度纪委（扩大）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公司纪委在成都集控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会议室、营地第二会议室召开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第四季度纪委（扩大）会议，党委委员、纪委书记杨维娜主持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会议传达学习了习近平总书记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在中央经济工作会议上的重要讲话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u w:val="none"/>
          <w:lang w:val="en-US" w:eastAsia="zh-CN" w:bidi="ar"/>
        </w:rPr>
        <w:t>省纪委办公厅对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u w:val="none"/>
          <w:lang w:val="en-US" w:eastAsia="zh-CN" w:bidi="ar"/>
        </w:rPr>
        <w:t>起整治形式主义为基层减负典型问题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u w:val="none"/>
          <w:lang w:val="en-US" w:eastAsia="zh-CN" w:bidi="ar"/>
        </w:rPr>
        <w:t>案例，审议并通过了公司纪委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u w:val="none"/>
          <w:lang w:val="en-US" w:eastAsia="zh-CN" w:bidi="ar"/>
        </w:rPr>
        <w:t>年度工作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会议要求，各支部纪检委员要结合自己工作实际，强化责任担当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切实履行监督职责，协助各部门（支部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格对照党风廉政建设考核内容，查漏补缺，做好迎检准备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纪检工作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修改、完善纪委工作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同时对照集团纪委考核要求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准备好相关考核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会议指出，全体专兼职纪检干部要提高政治站位，履行好纪检的再监督职责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深化政治监督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强对党员干部政治理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习的监督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明政治纪律和政治规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确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重大决策部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落地见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要完善监督机制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强协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监督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建立健全信息沟通机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形成监督合力，提高监督效能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加强作风建设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持续整治形式主义、官僚主义、享乐主义和奢靡之风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四风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问题。加强节点监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畅通信访举报渠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确保作风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取得实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四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强化队伍建设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强教育培训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将纪检业务培训延伸到重点岗位、重点监督对象上，提升关键岗位人员的合规意识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五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推动廉洁文化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入开展廉洁教育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炼好具有田湾河特色的廉洁文化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高党员干部的廉洁自律意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营造风清气正的政治生态和企业文化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司纪委委员、纪检工作部及各支部专兼职纪检人员参加了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;DejaVu Sans" w:hAnsi="Times New Roman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5:00Z</dcterms:created>
  <dc:creator>程贤德(借调）</dc:creator>
  <dc:description/>
  <dc:language>en-US</dc:language>
  <cp:lastModifiedBy>王伟</cp:lastModifiedBy>
  <dcterms:modified xsi:type="dcterms:W3CDTF">2024-12-20T16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3B3C9B125496893BEA34C9507D311</vt:lpwstr>
  </property>
  <property fmtid="{D5CDD505-2E9C-101B-9397-08002B2CF9AE}" pid="3" name="KSOProductBuildVer">
    <vt:lpwstr>2052-11.8.2.1132</vt:lpwstr>
  </property>
</Properties>
</file>