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839"/>
        <w:gridCol w:w="1650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firstLine="15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ind w:firstLine="21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0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年技术监督服务</w:t>
            </w:r>
          </w:p>
          <w:p>
            <w:pPr>
              <w:pStyle w:val="B"/>
              <w:ind w:firstLine="1500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ZH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/20240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选人候选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都正和信息资讯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65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9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网四川综合能源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.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云南电力试验研究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团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.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30"/>
        <w:gridCol w:w="303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宋体" w:hAnsi="宋体" w:cs="宋体"/>
      <w:color w:val="000000"/>
      <w:sz w:val="24"/>
      <w:szCs w:val="20"/>
      <w:u w:val="singl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5-02-19T06:41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