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44"/>
        <w:gridCol w:w="1718"/>
        <w:gridCol w:w="1207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firstLine="18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金窝电站高家沟管桥及道路安全隐患整治工程</w:t>
            </w:r>
          </w:p>
          <w:p>
            <w:pPr>
              <w:pStyle w:val="B"/>
              <w:ind w:firstLine="2168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比选编号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TWH/GC/2025005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比选项目设置最高限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2.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示时间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综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省西南大地集团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00085.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.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洲桥水电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80102.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2.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充市三佳建筑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60013.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.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主要负责人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行业主管部门备案：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审批部门备案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1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24-12-12T10:14:00Z</cp:lastPrinted>
  <dcterms:modified xsi:type="dcterms:W3CDTF">2025-07-07T03:23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