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562"/>
        <w:gridCol w:w="1890"/>
        <w:gridCol w:w="1417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ind w:left="0" w:hanging="0"/>
              <w:jc w:val="center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0"/>
                <w:szCs w:val="24"/>
                <w:lang w:val="en-US" w:eastAsia="zh-CN" w:bidi="ar-SA"/>
              </w:rPr>
              <w:t>2025-2027</w:t>
            </w: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年招标代理服务机构选聘</w:t>
            </w:r>
          </w:p>
          <w:p>
            <w:pPr>
              <w:pStyle w:val="B"/>
              <w:ind w:left="0" w:firstLine="1800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ZH/202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0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26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不设置比选最高限价</w:t>
            </w:r>
            <w:r>
              <w:rPr>
                <w:rFonts w:ascii="Times New Roman" w:hAnsi="Times New Roman"/>
                <w:sz w:val="21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示时间：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费用取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比率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成化工程项目管理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 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千一工程项目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 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7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创名建工程管理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 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</w:tbl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53"/>
        <w:gridCol w:w="3307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主要负责人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田湾河开发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行业主管部门备案：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审批部门备案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24-12-12T10:14:00Z</cp:lastPrinted>
  <dcterms:modified xsi:type="dcterms:W3CDTF">2025-07-18T08:32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